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14 апреля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общества с ограниченной ответственностью «*» Магафурова Марата Агзамовича, * года рождения, уроженца *, ИНН *, гражданина РФ, зарегистрированного и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ректор общества с ограниченной ответственностью «*» (далее ООО «*») Магафуров М.А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 страховых взносах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ООО «*»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Магафуров М.А., являясь директором ООО «*», сведения о начисленных страховых взносах в составе единой формы сведений (ЕФС-1) за 12 месяцев 2024 года представил в Отделение фонда пенсионного и социального страхования Российской Федерации по ХМАО-Югре в форме электронного документа 14 марта 2025 года, при этом срок предоставления указанного расчета в форме электронного документа не позднее 27 января 2025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е заседание Магафуров М.А. не явился, о причинах неявки не уведомил, об отложении рассмотрения дела не ходатайствовал, о времени и месте рассмотрения дела Магафуров М.А. извещен по телефону, что подтверждается телефонограммой № * от 03 апреля 2025 года в материалах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Магафурова М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директора ООО «*» Магафурова М.А. в нарушении установленных законодательством о </w:t>
      </w:r>
      <w:r>
        <w:rPr>
          <w:sz w:val="28"/>
          <w:szCs w:val="28"/>
          <w:shd w:fill="FFFFFF" w:val="clear"/>
        </w:rPr>
        <w:t>страховых взносах</w:t>
      </w:r>
      <w:r>
        <w:rPr>
          <w:sz w:val="28"/>
          <w:szCs w:val="28"/>
        </w:rPr>
        <w:t xml:space="preserve"> сроков предоставления </w:t>
      </w:r>
      <w:r>
        <w:rPr>
          <w:sz w:val="28"/>
          <w:szCs w:val="28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27 марта 2025 года, содержание которого аналогично описательной части постановления. Протокол об административном правонарушении составлен в отсутствие Магафурова М.А., о времени и месте составления протокола об административном правонарушении Магафуров М.А. извещен, копия протокола ему направлена, что подтверждается уведомлением о составлении протокола № * от 19 марта 2025 года, телефонограммой-уведомлением от 19 марта 2025 года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12 месяцев 2024 года, подписанными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14 марта 202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ООО «*», из которой следует, что директором ООО «*» является Магафуров М.А., дата внесения сведений – 25 ноября 2014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директора ООО «*» Магафурова М.А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Магафуров М.А. </w:t>
      </w:r>
      <w:r>
        <w:rPr>
          <w:spacing w:val="-1"/>
          <w:sz w:val="28"/>
          <w:szCs w:val="28"/>
        </w:rPr>
        <w:t xml:space="preserve">нарушил сроки предоставления </w:t>
      </w:r>
      <w:r>
        <w:rPr>
          <w:sz w:val="28"/>
          <w:szCs w:val="28"/>
          <w:shd w:fill="FFFFFF" w:val="clear"/>
        </w:rPr>
        <w:t xml:space="preserve">сведений о начисленных страховых взносах в </w:t>
      </w:r>
      <w:r>
        <w:rPr>
          <w:sz w:val="28"/>
          <w:szCs w:val="28"/>
        </w:rPr>
        <w:t xml:space="preserve">Отделение фонда пенсионного и социального страхования Российской Федерации </w:t>
      </w:r>
      <w:r>
        <w:rPr>
          <w:sz w:val="28"/>
          <w:szCs w:val="28"/>
          <w:shd w:fill="FFFFFF" w:val="clear"/>
        </w:rPr>
        <w:t>по Ханты-Мансийскому автономному округу – Югре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Магафурову М.А. наказание, мировой судья учитывает характер совершенного им административного правонарушения, то, что ранее Магафуров М.А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Магафурову М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директора общества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*» Магафурова Марата Агзамо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-Югре </w:t>
      </w:r>
    </w:p>
    <w:p>
      <w:pPr>
        <w:pStyle w:val="Normal"/>
        <w:rPr/>
      </w:pPr>
      <w:r>
        <w:rPr>
          <w:sz w:val="28"/>
          <w:szCs w:val="28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РКЦ Ханты-Мансийский//УФК по ХМАО – Югре г. Ханты-Мансийск</w:t>
      </w:r>
    </w:p>
    <w:p>
      <w:pPr>
        <w:pStyle w:val="Normal"/>
        <w:rPr/>
      </w:pPr>
      <w:r>
        <w:rPr>
          <w:sz w:val="28"/>
          <w:szCs w:val="28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чета банка получателя (кор/счет)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/>
      </w:pPr>
      <w:r>
        <w:rPr>
          <w:sz w:val="28"/>
          <w:szCs w:val="28"/>
        </w:rPr>
        <w:t xml:space="preserve">УИН 797860027032501245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 административный штраф, установленный гл. 15 КоАП РФ (указать Рег.номер СФ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гафурову М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О.А. Шарапаев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14-2702/2025</w:t>
    </w:r>
  </w:p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УИД </w:t>
    </w:r>
    <w:r>
      <w:rPr>
        <w:sz w:val="20"/>
        <w:szCs w:val="20"/>
        <w:lang w:val="en-US"/>
      </w:rPr>
      <w:t>86MS</w:t>
    </w:r>
    <w:r>
      <w:rPr>
        <w:sz w:val="20"/>
        <w:szCs w:val="20"/>
      </w:rPr>
      <w:t>0078-01-2025-001680-5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